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EXMO. SR. DR. JUIZ DA 3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oc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 </w:t>
      </w:r>
      <w:r>
        <w:rPr>
          <w:sz w:val="28"/>
        </w:rPr>
        <w:t xml:space="preserve">, nos autos da </w:t>
      </w:r>
      <w:r>
        <w:rPr>
          <w:sz w:val="28"/>
          <w:u w:val="single"/>
        </w:rPr>
        <w:t>Ação de Rescisão de Contrato por Vício do Produto c/c Declaratória de Inexistência de Dívida c/c Devolução de Quantias Pagas c/c Indenização por  Danos Materiais com Antecipação de Tutela</w:t>
      </w:r>
      <w:r>
        <w:rPr>
          <w:sz w:val="28"/>
        </w:rPr>
        <w:t xml:space="preserve">  que  move em face de </w:t>
      </w:r>
      <w:r>
        <w:rPr>
          <w:b/>
          <w:sz w:val="28"/>
        </w:rPr>
        <w:t>ABN AMRO REAL S/A CORRETORA E OUTRO</w:t>
      </w:r>
      <w:r>
        <w:rPr>
          <w:sz w:val="28"/>
        </w:rPr>
        <w:t>, vem, pelo Defensor Público infra-assinado, informar que tornou-se impossível o registro do veículo como transporte alternativo no SMTU, vez que o antigo proprietário não pagou as multas nem suspendeu o registro do veículo, o qual era para fretamento. Informa, ainda, que o antigo proprietário é sargento do Exército e foi transferido para Bras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Desse modo vem reiterar o pedido inicial e requerer a juntada dos documentos anexos que comprovam o ale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Requer a produção de prova pericial e documental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47:00Z</dcterms:created>
  <dc:creator>Workstation</dc:creator>
  <dc:description/>
  <cp:keywords/>
  <dc:language>en-US</dc:language>
  <cp:lastModifiedBy>fabio</cp:lastModifiedBy>
  <cp:lastPrinted>2003-10-06T16:39:00Z</cp:lastPrinted>
  <dcterms:modified xsi:type="dcterms:W3CDTF">2009-04-18T20:36:00Z</dcterms:modified>
  <cp:revision>4</cp:revision>
  <dc:subject/>
  <dc:title>EXMO</dc:title>
</cp:coreProperties>
</file>